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orndale AMT;Times New Roman" w:cs="Thorndale AMT;Times New Roman"/>
          <w:lang w:val="fr-FR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  <w:lang w:val="fr-FR"/>
        </w:rPr>
        <w:t>REQUET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</w:t>
      </w:r>
      <w:r>
        <w:rPr>
          <w:b/>
          <w:bCs/>
          <w:sz w:val="28"/>
          <w:szCs w:val="28"/>
          <w:lang w:val="fr-FR"/>
        </w:rPr>
        <w:t>libération de la garantie locative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fr-FR"/>
        </w:rPr>
        <w:t>Au Juge de Paix du canton d'UCC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expose respectueusem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om: 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Prénom: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omicile: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u w:val="single"/>
          <w:lang w:val="fr-FR"/>
        </w:rPr>
        <w:t>si le locataire est une société: nom de la société et de son représentant légal signant la requête</w:t>
      </w:r>
      <w:r>
        <w:rPr>
          <w:sz w:val="28"/>
          <w:szCs w:val="28"/>
          <w:u w:val="single"/>
          <w:lang w:val="fr-FR"/>
        </w:rPr>
        <w:t xml:space="preserve">)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horndale AMT;Times New Roman" w:cs="Thorndale AMT;Times New Roman"/>
          <w:sz w:val="28"/>
          <w:szCs w:val="28"/>
          <w:lang w:val="fr-FR"/>
        </w:rPr>
      </w:pPr>
      <w:r>
        <w:rPr>
          <w:rFonts w:eastAsia="Thorndale AMT;Times New Roman" w:cs="Thorndale AMT;Times New Roman"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éro registre national: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après dénommé(s) “partie demanderesse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Que la partie demanderesse était locataire d'un appartement /d'un garage situé à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eastAsia="Thorndale AMT;Times New Roman" w:cs="Thorndale AMT;Times New Roman"/>
          <w:sz w:val="28"/>
          <w:szCs w:val="28"/>
          <w:u w:val="single"/>
          <w:lang w:val="fr-FR"/>
        </w:rPr>
      </w:pPr>
      <w:r>
        <w:rPr>
          <w:rFonts w:eastAsia="Thorndale AMT;Times New Roman" w:cs="Thorndale AMT;Times New Roman"/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signatur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te du début du contra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ré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nregistré : oui /non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>)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yer mensuel actuel :                                    eu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ovision / forfait charges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 xml:space="preserve">) :                      euro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Que cet appartement est la propriété de:</w:t>
      </w:r>
    </w:p>
    <w:p>
      <w:pPr>
        <w:pStyle w:val="Normal"/>
        <w:rPr>
          <w:rFonts w:eastAsia="Thorndale AMT;Times New Roman" w:cs="Thorndale AMT;Times New Roman"/>
          <w:sz w:val="28"/>
          <w:szCs w:val="28"/>
          <w:lang w:val="fr-FR"/>
        </w:rPr>
      </w:pPr>
      <w:r>
        <w:rPr>
          <w:rFonts w:eastAsia="Thorndale AMT;Times New Roman" w:cs="Thorndale AMT;Times New Roman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Registre national/numéro BCE: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u w:val="single"/>
          <w:lang w:val="fr-FR"/>
        </w:rPr>
        <w:t>si le bailleur est une société: nom de la société et de son représentant légal signant la requête</w:t>
      </w:r>
      <w:r>
        <w:rPr>
          <w:sz w:val="28"/>
          <w:szCs w:val="28"/>
          <w:u w:val="single"/>
          <w:lang w:val="fr-FR"/>
        </w:rPr>
        <w:t xml:space="preserve">)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istre national/numéro BC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 après dénommé(s) “partie défenderess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 la partie défenderesse est en faut de donner son accord pour la libération de l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ution locative.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 CES CAUSES</w:t>
      </w:r>
      <w:r>
        <w:rPr>
          <w:sz w:val="28"/>
          <w:szCs w:val="28"/>
          <w:lang w:val="fr-FR"/>
        </w:rPr>
        <w:t>, la partie demanderesse vous prie Monsieur, Madame le Juge de Paix, de bien vouloi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xer date pour la convocation à votre plus prochaine audience de la partie défenderesse à l'effet de: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donner que la caution locative sera libérée en principal et intérêts au profit de la partie demanderesse sur la production du jugement à interveni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amner la partie défenderesse aux intérêts judiciaires et au frais de l'instance;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 le jugement exécutoire par provision;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>
          <w:sz w:val="28"/>
          <w:szCs w:val="28"/>
          <w:lang w:val="fr-FR"/>
        </w:rPr>
        <w:t>faire application de l'article 735 du Code Judiciaire vu la simplicité de la cause et l'importance de la det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exe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fr-FR"/>
        </w:rPr>
        <w:t>certificat de domicile récent du-de la propriétaire, des propriétaires ou inscription à la banque carrefour des entreprises si le propriétaire est une société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opie du contrat de bail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it des statuts de la société au sujet du représentant légal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n-US" w:bidi="nl-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indnoottekens">
    <w:name w:val="Eindnoottekens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val="en-US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DAD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4:00Z</dcterms:created>
  <dc:creator/>
  <dc:description/>
  <cp:keywords/>
  <dc:language>en-US</dc:language>
  <cp:lastModifiedBy>Peremans Cindy</cp:lastModifiedBy>
  <cp:lastPrinted>2019-03-06T14:12:00Z</cp:lastPrinted>
  <dcterms:modified xsi:type="dcterms:W3CDTF">2019-05-16T09:02:00Z</dcterms:modified>
  <cp:revision>9</cp:revision>
  <dc:subject/>
  <dc:title/>
</cp:coreProperties>
</file>