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/>
      </w:pPr>
      <w:r>
        <w:rPr>
          <w:rFonts w:eastAsia="Thorndale AMT;Times New Roman" w:cs="Thorndale AMT;Times New Roman"/>
          <w:lang w:val="fr-FR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  <w:lang w:val="fr-FR"/>
        </w:rPr>
        <w:t>REQUETE</w:t>
      </w:r>
    </w:p>
    <w:p>
      <w:pPr>
        <w:pStyle w:val="Normal"/>
        <w:rPr/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   </w:t>
      </w:r>
      <w:r>
        <w:rPr>
          <w:b/>
          <w:bCs/>
          <w:sz w:val="28"/>
          <w:szCs w:val="28"/>
          <w:lang w:val="fr-FR"/>
        </w:rPr>
        <w:t xml:space="preserve">(Article 1344 bis C.J.-Garantie locative)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fr-FR"/>
        </w:rPr>
        <w:t>Au Juge de Paix d'UCCL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expose respectueuseme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istre national/numéro BCE: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(</w:t>
      </w:r>
      <w:r>
        <w:rPr>
          <w:b/>
          <w:i/>
          <w:sz w:val="28"/>
          <w:szCs w:val="28"/>
          <w:u w:val="single"/>
          <w:lang w:val="fr-FR"/>
        </w:rPr>
        <w:t>si le bailleur est une société: nom de la société et de son représentant légal signant la requête</w:t>
      </w:r>
      <w:r>
        <w:rPr>
          <w:sz w:val="28"/>
          <w:szCs w:val="28"/>
          <w:u w:val="single"/>
          <w:lang w:val="fr-FR"/>
        </w:rPr>
        <w:t xml:space="preserve">)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istre national/numéro BC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après dénommé(s) “partie demanderesse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 Que la partie demanderesse est propriétaire d'un appartement /d'un garage situé à 1180 Uccle,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signatur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te du début du contrat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ré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Enregistré : oui /non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>)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yer mensuel actuel :                                    eu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ovision / forfait charges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 xml:space="preserve">) :                      euro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- Que cet appartement/ce garage a été donné en location 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istre national/numéro BC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istre national/numéro BC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 après dénommé(s) “partie défenderesse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A CES CAUSES</w:t>
      </w:r>
      <w:r>
        <w:rPr>
          <w:sz w:val="28"/>
          <w:szCs w:val="28"/>
          <w:lang w:val="fr-FR"/>
        </w:rPr>
        <w:t>, la partie demanderesse prie le Juge de Paix, de bien vouloir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 la partie défenderesse est en faut de donner son accord pour la libération de l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ution locativ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toutes les démarches entreprises par la partie demanderesse n'ont donné aucun résultat; qu'il y a lieu d'ordonner la libération de cette garantie par voie judiciai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xer date pour la convocation à votre plus prochaine audience de la partie défenderesse à l'effet d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 </w:t>
      </w:r>
      <w:r>
        <w:rPr>
          <w:b/>
          <w:i/>
          <w:sz w:val="32"/>
          <w:szCs w:val="32"/>
          <w:u w:val="single"/>
          <w:lang w:val="fr-FR"/>
        </w:rPr>
        <w:t>COCHER CE QUE VOUS DEMANDEZ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O   condamner la partie défenderesse au paiement de la somme d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ordonner la libération de la garantie locative en principal et intérêts échus au profit de la partie demanderesse;</w:t>
      </w:r>
    </w:p>
    <w:p>
      <w:pPr>
        <w:pStyle w:val="Lijstalinea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condamner la partie défenderesse aux intérêts judiciaires et au frais de l'instance;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dire le jugement exécutoire par provision;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faire application de l'article 735 du Code Judiciaire vu la simplicité de la cause et l'importance de la dett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gnatu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exes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 de domicile récent du-de la locataire, des locataires ou inscription à la banque carrefour des entreprises si le locataire est une sociét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opie du contrat de bai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ait des statuts de la société au sujet du représentant lé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n-US" w:bidi="nl-N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Voetnoottekens">
    <w:name w:val="Voetnoottekens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indnoottekens">
    <w:name w:val="Eindnoottekens"/>
    <w:qFormat/>
    <w:rPr/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  <w:lang w:val="en-US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0CC4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1:00Z</dcterms:created>
  <dc:creator>Peremans Cindy</dc:creator>
  <dc:description/>
  <cp:keywords/>
  <dc:language>en-US</dc:language>
  <cp:lastModifiedBy>Peremans Cindy</cp:lastModifiedBy>
  <cp:lastPrinted>2019-03-06T14:40:00Z</cp:lastPrinted>
  <dcterms:modified xsi:type="dcterms:W3CDTF">2019-03-06T13:40:00Z</dcterms:modified>
  <cp:revision>6</cp:revision>
  <dc:subject/>
  <dc:title/>
</cp:coreProperties>
</file>