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REQUE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icle 1344 bis C.J.)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fr-FR"/>
        </w:rPr>
        <w:t>Au Juge de Paix d'UCC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expose respectueus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Nom: 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Prénom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omicile:</w:t>
      </w:r>
      <w:r>
        <w:rPr>
          <w:sz w:val="28"/>
          <w:szCs w:val="28"/>
          <w:u w:val="single"/>
          <w:lang w:val="fr-B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bailleur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: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après dénommé(s) “partie dema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Que la partie demanderesse est locataire d'un appartement /d'un garage situé à 1180 Uccle,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signatur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 du début du contra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é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registré : oui /non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>)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yer mensuel actuel :                                    e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ovision / forfait charges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 xml:space="preserve">) :                      eur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Que cet appartement/ce garage est la propriété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 après dénommé(s) “partie défenderess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lications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 CES CAUSES</w:t>
      </w:r>
      <w:r>
        <w:rPr>
          <w:sz w:val="28"/>
          <w:szCs w:val="28"/>
          <w:lang w:val="fr-FR"/>
        </w:rPr>
        <w:t>, la partie demanderesse prie le Juge de Paix, de bien vouloi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xer date pour la convocation à votre plus prochaine audience de la partie défenderesse à l'effet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 </w:t>
      </w:r>
      <w:r>
        <w:rPr>
          <w:b/>
          <w:i/>
          <w:sz w:val="32"/>
          <w:szCs w:val="32"/>
          <w:u w:val="single"/>
          <w:lang w:val="fr-FR"/>
        </w:rPr>
        <w:t>COCHER CE QUE VOUS DEMANDEZ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prolonger le bail la liant à la partie défenderesse pour      mois ;</w:t>
      </w:r>
    </w:p>
    <w:p>
      <w:pPr>
        <w:pStyle w:val="Lijstalinea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condamner la partie défenderesse aux intérêts judiciaires et au frais de l'instance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dire le jugement exécutoire par provision;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faire application de l'article 735 du Code Judiciaire vu la simplicité de la cause et l'importance de la det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atu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ex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certificat de domicile récent du-de la propriétaire, des propriétaires ou inscription à la banque carrefour des entreprises si le locataire est une sociét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opie du contrat de bai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rait des statuts de la société au sujet du représentant lé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US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indnoottekens">
    <w:name w:val="Eindnoottek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2CD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Peremans Cindy</dc:creator>
  <dc:description/>
  <cp:keywords/>
  <dc:language>en-US</dc:language>
  <cp:lastModifiedBy>Peremans Cindy</cp:lastModifiedBy>
  <cp:lastPrinted>2017-09-26T15:30:00Z</cp:lastPrinted>
  <dcterms:modified xsi:type="dcterms:W3CDTF">2020-01-08T13:32:00Z</dcterms:modified>
  <cp:revision>6</cp:revision>
  <dc:subject/>
  <dc:title/>
</cp:coreProperties>
</file>