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degerechten arrondissement Oost-Vlaanderen</w:t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JAARLIJKS VERSLAG OF EINDVERSLAG </w:t>
      </w:r>
      <w:r>
        <w:rPr>
          <w:vertAlign w:val="superscript"/>
        </w:rPr>
        <w:t>1</w:t>
      </w:r>
    </w:p>
    <w:p>
      <w:pPr>
        <w:pStyle w:val="Heading1"/>
        <w:rPr/>
      </w:pPr>
      <w:r>
        <w:rPr/>
        <w:t xml:space="preserve">INZAKE BIJSTAND OVER DE GOEDERE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2268"/>
          <w:tab w:val="left" w:pos="4536" w:leader="dot"/>
          <w:tab w:val="left" w:pos="5103" w:leader="none"/>
          <w:tab w:val="left" w:pos="9072" w:leader="dot"/>
        </w:tabs>
        <w:rPr/>
      </w:pPr>
      <w:r>
        <w:rPr>
          <w:rFonts w:cs="Calibri"/>
        </w:rPr>
        <w:t>Datum aanstelling:</w:t>
        <w:tab/>
        <w:tab/>
        <w:t>Rolnummer:</w:t>
        <w:tab/>
        <w:tab/>
      </w:r>
    </w:p>
    <w:p>
      <w:pPr>
        <w:pStyle w:val="Normal"/>
        <w:tabs>
          <w:tab w:val="clear" w:pos="2268"/>
          <w:tab w:val="left" w:pos="9072" w:leader="dot"/>
        </w:tabs>
        <w:rPr>
          <w:lang w:val="nl-NL"/>
        </w:rPr>
      </w:pPr>
      <w:r>
        <w:rPr>
          <w:lang w:val="nl-NL"/>
        </w:rPr>
        <w:t xml:space="preserve">Aan de vrederechter van het Kanton 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96"/>
        <w:gridCol w:w="864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 v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eschermde persoon</w:t>
      </w:r>
      <w:r>
        <w:rPr>
          <w:sz w:val="22"/>
          <w:szCs w:val="22"/>
        </w:rPr>
        <w:t>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wijziging afgelopen jaar:  □ ja     □ n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rig adre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boortedatum: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huwd:  □ ja     □ n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 echtgenoot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ort huwelijkscontract: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Bewindvoerder over de goederen:</w:t>
      </w:r>
      <w:r>
        <w:rPr>
          <w:rFonts w:cs="Calibri"/>
          <w:sz w:val="16"/>
          <w:szCs w:val="16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"/>
        <w:gridCol w:w="4541"/>
      </w:tblGrid>
      <w:tr>
        <w:trPr>
          <w:trHeight w:val="46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Naa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right" w:pos="3969" w:leader="dot"/>
                <w:tab w:val="right" w:pos="9072" w:leader="dot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 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Bewindvoerder over de goederen: </w:t>
      </w:r>
      <w:r>
        <w:rPr/>
        <w:t>[enkel invullen indien dit van toepassing is]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"/>
        <w:gridCol w:w="4541"/>
      </w:tblGrid>
      <w:tr>
        <w:trPr>
          <w:trHeight w:val="46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*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right" w:pos="3969" w:leader="dot"/>
                <w:tab w:val="right" w:pos="9072" w:leader="dot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 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/>
      </w:pPr>
      <w:r>
        <w:rPr>
          <w:rFonts w:cs="Calibri"/>
          <w:sz w:val="16"/>
          <w:szCs w:val="16"/>
        </w:rPr>
        <w:t>* Indien er een private stichting werd aangesteld, de gegevens vermelden van de stichting en van de contactpersoon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Bewindvoerder over de persoon: </w:t>
      </w:r>
      <w:r>
        <w:rPr/>
        <w:t>[enkel invullen indien dit van toepassing is]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"/>
        <w:gridCol w:w="4541"/>
      </w:tblGrid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*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Indien er een private stichting werd aangesteld, de gegevens vermelden van de stichting en van de contactpersoon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Vertrouwenspersoon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16"/>
          <w:szCs w:val="16"/>
        </w:rPr>
        <w:t>[enkel invullen indien dit van toepassing is]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KOP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LANGRIJKE INLICHTINGEN OVER DE BESCHERMDE PERSO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>Overzicht van de handelingen waarvoor de bewindvoerder bijstand heeft verleend aan de beschermde perso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68"/>
          <w:tab w:val="right" w:pos="2405" w:leader="dot"/>
          <w:tab w:val="left" w:pos="2547" w:leader="none"/>
          <w:tab w:val="left" w:pos="3397" w:leader="dot"/>
          <w:tab w:val="left" w:pos="4957" w:leader="dot"/>
          <w:tab w:val="right" w:pos="6374" w:leader="dot"/>
          <w:tab w:val="left" w:pos="7792" w:leader="dot"/>
          <w:tab w:val="right" w:pos="9492" w:leader="dot"/>
          <w:tab w:val="right" w:pos="11194" w:leader="dot"/>
        </w:tabs>
        <w:suppressAutoHyphens w:val="true"/>
        <w:overflowPunct w:val="false"/>
        <w:autoSpaceDE w:val="false"/>
        <w:spacing w:lineRule="atLeast" w:line="360"/>
        <w:ind w:left="426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Belangrijke feiten die de afgelopen tijd hebben plaatsgevonden (verhuizing, aanzienlijke medische problemen, inkomstenverlies...): </w:t>
      </w:r>
    </w:p>
    <w:p>
      <w:pPr>
        <w:pStyle w:val="Normal"/>
        <w:tabs>
          <w:tab w:val="clear" w:pos="2268"/>
          <w:tab w:val="right" w:pos="3524" w:leader="dot"/>
          <w:tab w:val="left" w:pos="3666" w:leader="none"/>
          <w:tab w:val="left" w:pos="4516" w:leader="dot"/>
          <w:tab w:val="left" w:pos="6076" w:leader="dot"/>
          <w:tab w:val="right" w:pos="7493" w:leader="dot"/>
          <w:tab w:val="left" w:pos="8911" w:leader="dot"/>
          <w:tab w:val="right" w:pos="10611" w:leader="dot"/>
          <w:tab w:val="right" w:pos="12313" w:leader="dot"/>
        </w:tabs>
        <w:suppressAutoHyphens w:val="true"/>
        <w:overflowPunct w:val="false"/>
        <w:autoSpaceDE w:val="false"/>
        <w:spacing w:lineRule="atLeast" w:line="360"/>
        <w:ind w:left="426" w:hanging="36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right" w:pos="2471" w:leader="dot"/>
          <w:tab w:val="left" w:pos="2613" w:leader="none"/>
          <w:tab w:val="left" w:pos="3463" w:leader="dot"/>
          <w:tab w:val="left" w:pos="5023" w:leader="dot"/>
          <w:tab w:val="right" w:pos="6440" w:leader="dot"/>
          <w:tab w:val="left" w:pos="7858" w:leader="dot"/>
          <w:tab w:val="right" w:pos="9558" w:leader="dot"/>
          <w:tab w:val="right" w:pos="11260" w:leader="dot"/>
        </w:tabs>
        <w:suppressAutoHyphens w:val="true"/>
        <w:overflowPunct w:val="false"/>
        <w:autoSpaceDE w:val="false"/>
        <w:spacing w:lineRule="atLeast" w:line="360"/>
        <w:ind w:left="426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Elementen die vermeld moeten worden in het verslag krachtens een beslissing van de vrederechter: </w:t>
      </w:r>
    </w:p>
    <w:p>
      <w:pPr>
        <w:pStyle w:val="Normal"/>
        <w:tabs>
          <w:tab w:val="clear" w:pos="2268"/>
          <w:tab w:val="right" w:pos="3503" w:leader="dot"/>
          <w:tab w:val="left" w:pos="3645" w:leader="none"/>
          <w:tab w:val="left" w:pos="4495" w:leader="dot"/>
          <w:tab w:val="left" w:pos="6055" w:leader="dot"/>
          <w:tab w:val="right" w:pos="7472" w:leader="dot"/>
          <w:tab w:val="left" w:pos="8890" w:leader="dot"/>
          <w:tab w:val="right" w:pos="10590" w:leader="dot"/>
          <w:tab w:val="right" w:pos="12292" w:leader="dot"/>
        </w:tabs>
        <w:suppressAutoHyphens w:val="true"/>
        <w:overflowPunct w:val="false"/>
        <w:autoSpaceDE w:val="false"/>
        <w:spacing w:lineRule="atLeast" w:line="360"/>
        <w:ind w:left="426" w:hanging="357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zondere opmerkingen:</w:t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36"/>
                <w:u w:val="none"/>
              </w:rPr>
              <w:t>Overmaking van het verslag</w:t>
            </w:r>
          </w:p>
        </w:tc>
      </w:tr>
    </w:tbl>
    <w:p>
      <w:pPr>
        <w:pStyle w:val="KOP2"/>
        <w:rPr>
          <w:color w:val="000000"/>
        </w:rPr>
      </w:pPr>
      <w:r>
        <w:rPr>
          <w:color w:val="000000"/>
        </w:rPr>
      </w:r>
    </w:p>
    <w:p>
      <w:pPr>
        <w:pStyle w:val="KOP2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De bewindvoerder over de goederen verklaart – behoudens uitdrukkelijke afwijking hiervan door de vrederechter of indien niet werd aangeduid – een exemplaar van het verslag overgemaakt te hebben aan:</w:t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  <w:r>
        <w:rPr>
          <w:rFonts w:cs="Calibri"/>
          <w:b w:val="false"/>
          <w:color w:val="000000"/>
          <w:sz w:val="22"/>
          <w:szCs w:val="22"/>
          <w:u w:val="none"/>
        </w:rPr>
        <w:t xml:space="preserve">□ De beschermde persoon op datum: </w:t>
        <w:tab/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color w:val="000000"/>
          <w:sz w:val="22"/>
          <w:szCs w:val="22"/>
          <w:u w:val="none"/>
        </w:rPr>
        <w:tab/>
        <w:t>□ De vertrouwenspersoon op datum:</w:t>
        <w:tab/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color w:val="000000"/>
          <w:sz w:val="22"/>
          <w:szCs w:val="22"/>
          <w:u w:val="none"/>
        </w:rPr>
        <w:tab/>
        <w:t>□ De bewindvoerder over de persoon op datum:………………………………………….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Ondertekening en slotverklaring</w:t>
            </w:r>
          </w:p>
        </w:tc>
      </w:tr>
    </w:tbl>
    <w:p>
      <w:pPr>
        <w:pStyle w:val="KOP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OP2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De </w:t>
      </w:r>
      <w:r>
        <w:rPr>
          <w:color w:val="000000"/>
          <w:sz w:val="22"/>
          <w:szCs w:val="22"/>
        </w:rPr>
        <w:t>bewindvoerder over de goederen</w:t>
      </w:r>
      <w:r>
        <w:rPr>
          <w:b w:val="false"/>
          <w:color w:val="000000"/>
          <w:sz w:val="22"/>
          <w:szCs w:val="22"/>
          <w:u w:val="none"/>
        </w:rPr>
        <w:t xml:space="preserve"> verklaart het beheersverslag betreffende de uitoefening van het bewind over de goederen oprecht en volledig te hebben opgemaakt en de vrederechter, de beschermde persoon en – in voorkomend geval – de vertrouwenspersoon en de bewindvoerder over de persoon op de hoogte te hebben gebracht van alle feitelijke elementen of bijstandsgerelateerde elementen die hen ter kennis moeten worden gebracht.</w:t>
      </w:r>
      <w:r>
        <w:rPr>
          <w:b w:val="false"/>
          <w:color w:val="000000"/>
          <w:sz w:val="22"/>
          <w:szCs w:val="22"/>
          <w:u w:val="none"/>
          <w:vertAlign w:val="superscript"/>
        </w:rPr>
        <w:t xml:space="preserve"> 1</w:t>
      </w:r>
    </w:p>
    <w:p>
      <w:pPr>
        <w:pStyle w:val="KOP2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Opgemaakt te </w:t>
        <w:tab/>
        <w:t xml:space="preserve">op </w:t>
        <w:tab/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andtekening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  <w:r>
        <w:br w:type="page"/>
      </w:r>
    </w:p>
    <w:p>
      <w:pPr>
        <w:pStyle w:val="KOP2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  <w:t>Voor de vrederechter</w:t>
            </w:r>
          </w:p>
        </w:tc>
      </w:tr>
    </w:tbl>
    <w:p>
      <w:pPr>
        <w:pStyle w:val="KOP2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Goedgekeurd op basis van de in het verslag verstrekte gegevens en onder voorbehoud van aansprakelijkheidsvorderingen.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Datum: …………………………………………..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Eventuele opmerkingen: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709" w:leader="none"/>
          <w:tab w:val="left" w:pos="6379" w:leader="none"/>
          <w:tab w:val="left" w:pos="9072" w:leader="dot"/>
        </w:tabs>
        <w:rPr/>
      </w:pPr>
      <w:r>
        <w:rPr>
          <w:b w:val="false"/>
          <w:color w:val="000000"/>
          <w:sz w:val="22"/>
          <w:szCs w:val="22"/>
          <w:u w:val="none"/>
        </w:rPr>
        <w:tab/>
        <w:tab/>
        <w:t xml:space="preserve">Vrederechter </w:t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  <w:vertAlign w:val="superscript"/>
      </w:rPr>
      <w:t xml:space="preserve">1 </w:t>
    </w:r>
    <w:r>
      <w:rPr>
        <w:sz w:val="14"/>
        <w:szCs w:val="14"/>
      </w:rPr>
      <w:t>Schrappen wat niet past.</w:t>
      <w:tab/>
      <w:tab/>
      <w:t>Vertegenwoordiging – Jaarverslag – Vredegerechten Oost-Vlaanderen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hyperlink r:id="rId1">
      <w:r>
        <w:rPr>
          <w:rStyle w:val="InternetLink"/>
          <w:sz w:val="14"/>
          <w:szCs w:val="14"/>
        </w:rPr>
        <w:t>www.vredegerechtenoostvlaanderen.be</w:t>
      </w:r>
    </w:hyperlink>
    <w:r>
      <w:rPr>
        <w:sz w:val="14"/>
        <w:szCs w:val="14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libri" w:hAnsi="Calibri" w:cs="Calibri"/>
      <w:b/>
      <w:color w:val="0000FF"/>
      <w:sz w:val="24"/>
      <w:szCs w:val="24"/>
      <w:u w:val="single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KOP2">
    <w:name w:val="KOP 2"/>
    <w:basedOn w:val="Normal"/>
    <w:qFormat/>
    <w:pPr/>
    <w:rPr>
      <w:rFonts w:ascii="Calibri" w:hAnsi="Calibri" w:cs="Calibri"/>
      <w:b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redegerechtenoostvlaanderen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EB2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1:00Z</dcterms:created>
  <dc:creator>Heyerick Shannen</dc:creator>
  <dc:description/>
  <cp:keywords/>
  <dc:language>en-US</dc:language>
  <cp:lastModifiedBy>Gaëlle Hemberg (FOD Justitie - SPF Justice)</cp:lastModifiedBy>
  <cp:lastPrinted>2008-09-23T22:28:00Z</cp:lastPrinted>
  <dcterms:modified xsi:type="dcterms:W3CDTF">2019-09-19T08:45:00Z</dcterms:modified>
  <cp:revision>7</cp:revision>
  <dc:subject/>
  <dc:title>Vredegerecht kanton Wetteren-Zele</dc:title>
</cp:coreProperties>
</file>