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BE"/>
        </w:rPr>
      </w:pPr>
      <w:r>
        <w:rPr>
          <w:b/>
          <w:sz w:val="32"/>
          <w:szCs w:val="32"/>
          <w:u w:val="single"/>
          <w:lang w:val="fr-BE"/>
        </w:rPr>
        <w:t>Volmacht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ONDERGETEKEND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aam en Voornaam 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 :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mer rijksregister volgens identiteitskaart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pie van identiteitskaart bijvoeg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EF VOLMACHT A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am en Voornaam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mer rijksregister volgens identiteitskaart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M HEM/HAAR TE VERTEGENWOORDIGEN IN DE PROCEDURE VOOR HET VREDEGERECHT van het ……………………………. KANTON </w:t>
      </w:r>
      <w:r>
        <w:rPr>
          <w:sz w:val="12"/>
          <w:szCs w:val="12"/>
        </w:rPr>
        <w:t xml:space="preserve">(het juiste kanton aanduiden)  </w:t>
      </w:r>
      <w:r>
        <w:rPr>
          <w:b/>
          <w:sz w:val="22"/>
          <w:szCs w:val="22"/>
        </w:rPr>
        <w:t>EN IN ZIJN/HAAR NAAM BESLISSINGEN TE NE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 zaak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emeen Rolnummer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 datum van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egeven op ……../………/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Handtekening en volledige naam schrijv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BELANGRIJKE INSTRUCTIES VOOR EEN GELDIGE VOLMAC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Vergeet niet dat u zelf verantwoordelijk bent voor het geven van een volmacht. U moet dus weten wat u beslist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 moet bij deze volmacht een kopie van de identiteitskaart bijvoegen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 volmacht geldt slechts voor 1 zitting. Voor een volgende zitting moet u een nieuwe volmacht heb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e wet laat u enkel toe volmacht te geven aan de echtgenoot/echtgenote/wettelijk samenwonenden of aan een bloedverwante of aanverwante op voorwaarde dat de rechter de volmacht toelaat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(art. 728, § 2 Ger.W.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nl-BE"/>
      </w:rPr>
    </w:pPr>
    <w:r>
      <w:rPr>
        <w:sz w:val="12"/>
        <w:szCs w:val="12"/>
        <w:lang w:val="nl-BE"/>
      </w:rPr>
      <w:t>Volmacht – Vredegerechten arrondissement Oost-Vlaander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684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2:00Z</dcterms:created>
  <dc:creator>fod-spf</dc:creator>
  <dc:description/>
  <dc:language>en-US</dc:language>
  <cp:lastModifiedBy>De Vriese Björn</cp:lastModifiedBy>
  <dcterms:modified xsi:type="dcterms:W3CDTF">2015-09-07T10:52:00Z</dcterms:modified>
  <cp:revision>2</cp:revision>
  <dc:subject/>
  <dc:title>Volmacht</dc:title>
</cp:coreProperties>
</file>